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a o otwartym naborze partnerów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Y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INFORMACJE O PODMIOCIE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87"/>
        <w:gridCol w:w="90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organizacyjn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RS lub innego właściwego rejestr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rejestrowy siedziby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b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uprawniona do reprezentacji podmiot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 sprawowana funkcj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ów roboczych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b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faks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(pieczęć Oferenta)</w:t>
        <w:tab/>
        <w:tab/>
        <w:tab/>
        <w:tab/>
        <w:tab/>
        <w:tab/>
        <w:tab/>
        <w:tab/>
        <w:tab/>
        <w:t xml:space="preserve">           (data i podpis osób reprezentujących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I. OPIS KRYTERI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Opis zgodności działania potencjalnego partnera z przedmiotem i celami projek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Oświadczenie o gotowości wystąpienia z wnioskiem o wydanie zezwoleni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 prowadzenie placówki wsparcia dziennego typu specjalistycznego zgodnie z art. 19 ust. 1 ustawy z dnia 9 marca 2017r. o wspieraniu rodziny i systemie pieczy zastępczej (tekst jedn. Dz. U. 2017 poz. 697) pod warunkiem braku przesłanki negatywnej określonej w art. 21 pkt 1-2 w/w ustaw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pis posiadanych zasobów kadrowych gwarantujących  wysoką jakość realizacji zadań oraz możliwość realizacji zadań partnera poprzez prowadzenie placówki wsparcia dziennego typu specjalistycznego zgodnie z ustawą o wspieraniu rodziny i systemie pieczy zastępczej tj.:</w:t>
      </w:r>
      <w:r>
        <w:rPr>
          <w:rFonts w:cs="Times New Roman" w:ascii="Times New Roman" w:hAnsi="Times New Roman"/>
          <w:color w:val="000000"/>
          <w:sz w:val="24"/>
          <w:szCs w:val="24"/>
        </w:rPr>
        <w:t>- 6- osobową kadrą w ty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ierownik- </w:t>
      </w:r>
      <w:bookmarkStart w:id="0" w:name="_Hlk48174200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pełniający wymagania art. 25 ust. 2 oraz art. 26 ust 2 i 3 ustawy z dnia 9 marca 2017r. o wspieraniu rodziny i systemie pieczy zastępczej (tekst jedn. Dz. U. 2017 poz. 697)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- 2 wychowawców spełniających wymagania art. 26 ust. 1 ppkt 1 oraz art. 26 ust 2 i 3 ustawy z dnia 9 marca 2017r. o wspieraniu rodziny i systemie pieczy zastępczej (tekst jedn. Dz. U. 2017 poz. 697),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- pedagog- spełniający wymagania art. 26 ust. 1 ppkt 2 oraz art. 26 ust 2 i 3 ustawy z dnia 9 marca 2017r. o wspieraniu rodziny i systemie pieczy zastępczej (tekst jedn. Dz. U. 2017 poz. 697)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- psycholog- spełniający wymagania art. 26 ust. 1 ppkt 3 oraz art. 26 ust 2 i 3 ustawy z dnia 9 marca 2017r. o wspieraniu rodziny i systemie pieczy zastępczej (tekst jedn. Dz. U. 2017 poz. 697)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- terapeuta- spełniający wymagania art. 26 ust. 1 ppkt 4 oraz art. 26 ust 2 i 3  ustawy z dnia 9 marca 2017r. o wspieraniu rodziny i systemie pieczy zastępczej (tekst jedn. Dz. U. 2017 poz. 697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7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58"/>
        <w:gridCol w:w="2480"/>
        <w:gridCol w:w="2997"/>
        <w:gridCol w:w="2998"/>
        <w:gridCol w:w="3694"/>
        <w:gridCol w:w="144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Lp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 xml:space="preserve">Imię i nazwisko </w:t>
            </w:r>
          </w:p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Kwalifikacje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 xml:space="preserve">/uprawnienia 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Doświadczenie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(w latach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Podstawa dysponowania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</w:rPr>
              <w:t>(umowa o pracę, cywilnoprawna, inne)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Opis doświadczenia potencjalnego partnera w zakresi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 realizacji projektów lub zadań zleconych w przeciągu 2 lat od daty złożenia oferty, a jeśli Oferent istnieje krócej to w okresie swojej dotychczasowej działalności w  zakresie świadczenia usług dla społeczności/ osób zagrożonych wykluczeniem społeczny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 Opis koncepcji udziału Oferenta w realizacji celów projektu, w tym wizja realizacji przez partnera zadań w zakresie utworzenia Centrum Usług Społecznych i placówki wsparcia dziennego typu specjalistycznego dla mieszkańców ulic Gagarina i Tysiąclecia w Jastrzębiu- Zdroj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iejscowość, data </w:t>
        <w:tab/>
        <w:tab/>
        <w:tab/>
        <w:tab/>
        <w:tab/>
        <w:tab/>
        <w:tab/>
        <w:t xml:space="preserve">     pieczęć imienna i czytelny podpis osoby upoważ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71955</wp:posOffset>
          </wp:positionH>
          <wp:positionV relativeFrom="paragraph">
            <wp:posOffset>-318135</wp:posOffset>
          </wp:positionV>
          <wp:extent cx="6460490" cy="1008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049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6:00Z</dcterms:created>
  <dc:creator>Your User Name</dc:creator>
  <dc:description/>
  <dc:language>en-US</dc:language>
  <cp:lastModifiedBy/>
  <cp:lastPrinted>2017-05-08T11:29:00Z</cp:lastPrinted>
  <dcterms:modified xsi:type="dcterms:W3CDTF">2017-05-05T10:59:36Z</dcterms:modified>
  <cp:revision>6</cp:revision>
  <dc:subject/>
  <dc:title>KARTA ZGŁOSZENIA PARTNERA </dc:title>
</cp:coreProperties>
</file>